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5"/>
        <w:gridCol w:w="7139"/>
      </w:tblGrid>
      <w:tr>
        <w:trPr>
          <w:trHeight w:val="13836" w:hRule="atLeast"/>
        </w:trPr>
        <w:tc>
          <w:tcPr>
            <w:tcW w:w="2238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GD-ĐT THÀNH PHỐ HUẾ</w:t>
            </w:r>
          </w:p>
          <w:tbl>
            <w:tblPr>
              <w:tblW w:w="21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  <w:gridCol w:w="10656"/>
            </w:tblGrid>
            <w:tr>
              <w:trPr/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TRƯỜNG THCS NGUYỄN VĂN LINH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sz w:val="26"/>
                            <w:szCs w:val="26"/>
                          </w:rPr>
                          <w:t>Số:     /KH-HT</w: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03  tháng 5 năm 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ÒNG GD-ĐT THÀNH PHỐ HUẾ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01  tháng 10  năm 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KẾ HOẠCH THÁNG 5 - 6-7</w:t>
            </w:r>
          </w:p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Năm học 2016- 201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. Kết quả thực hiện công tác tháng 04 năm 201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í Minh” thông qua chuyên đề “ những nội dung cơ bản của tư tưởng, đạo đức, phong cách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Hồ Chí Minh” và các cuộc vận động của Ngành. Phổ biến nội dung NQ TW 4 khóa XII về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ăng cường xây dựng, chỉnh đốn Đảng; ngăn chặn, đẩy lùi sự suy thoái về tư tưởng chính trị,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o đức, lối sống, những biểu hiện “tự diễn biến”, “tự chuyển hóa” trong nội bộ, NQ TW 05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óa XII về đăng ký học tập và làm theo tư tưởng, đạo đức, phong cách Hồ Chí Minh;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CB, GV, NV ký cam kế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oạt động chào mừng ngày ngày giải phóng miền Nam, thống nhất đất nước 30/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ỷ niệm ngày Giỗ Tổ Hùng Vương 06/4 (10/3 ÂL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rStyle w:val="StrongEmphasis"/>
                <w:b w:val="false"/>
                <w:sz w:val="26"/>
                <w:szCs w:val="26"/>
              </w:rPr>
              <w:t>.</w:t>
            </w:r>
            <w:r>
              <w:rPr>
                <w:rStyle w:val="StrongEmphasis"/>
                <w:sz w:val="26"/>
                <w:szCs w:val="26"/>
              </w:rPr>
              <w:t xml:space="preserve"> Chuyên môn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sz w:val="26"/>
                <w:szCs w:val="26"/>
              </w:rPr>
              <w:t xml:space="preserve">tuần 32- </w:t>
            </w:r>
            <w:r>
              <w:rPr>
                <w:b/>
                <w:color w:val="000000"/>
                <w:sz w:val="26"/>
                <w:szCs w:val="26"/>
              </w:rPr>
              <w:t>tuần 35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 Tích cực trong công tác bồi dưỡng HSG khối 6, 7, 8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Động viên, tạo điều kiện cho HS tham gia Bồi dưỡng HSG cấp Tỉnh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Dự giờ giáo viên; Sinh hoạt cụm chuyên môn các môn, 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ổ chức Hội thảo công tá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iáo viên chủ nhiệm lớp, công tác tổ trưởng chuyên môn và báo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áo về Phòng bằng văn bản.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Phối hợp động viên HS khối 8 và các HS khối 9 chưa TN 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ham gia thi Nghề phổ thông 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( 23/4/2017), hiện chưa nhận được kết quả. Cô Hiền cần liên hệ TT để lấy kết quả và thông 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ho HS.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Viết bài thu hoạch BDTX nội dung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/>
              <w:t xml:space="preserve">Đón Đoàn thanh tra chuyên đề của Sở GD &amp; ĐT từ 11/4 đến 14/4. Có một số tồn tại đã và đa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được trường khắc phục, hoàn chỉ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ập nhật sổ gọi tên ghi điểm và các kế hoạch kịp thời; vẫn còn 1 số GV sửa điểm sai qui chế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ổ chức h</w:t>
            </w:r>
            <w:r>
              <w:rPr>
                <w:color w:val="000000"/>
                <w:sz w:val="26"/>
                <w:szCs w:val="26"/>
                <w:lang w:val="vi-VN"/>
              </w:rPr>
              <w:t>ướng dẫn ôn tập, kiểm tra học kì II</w:t>
            </w:r>
            <w:r>
              <w:rPr>
                <w:color w:val="000000"/>
                <w:sz w:val="26"/>
                <w:szCs w:val="26"/>
              </w:rPr>
              <w:t xml:space="preserve"> ( nội dung ôn tập đến tuần 14 HK II, tuần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3 của năm học)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GV được phân công ra đề các môn thực hiện đúng thời gian.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àn thiện Hồ sơ xét TN THCS, thay đổi nguyện vọng của H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 Hoàn thành công tác dự giờ, thanh tra GV: cô Nhàn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Hoạt động ngoại khoá – Công đoàn - Chi đoàn - Đội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ổ chức hoạt động chào mừng ngày ngày giải phóng miền Nam, thống nhất đất nước 30/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ỷ niệm ngày Giỗ Tổ Hùng Vương 06/4 (10/3 ÂL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ực bảo vệ cơ quan dịp 30/4- 01/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Ổn định nề nếp, duy trì sĩ số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 Tiếp tục thực hiện chương trình “Rèn luyện đội viên” năm học 2016- 2017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múa hát sân trường, thể dục giữa giờ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chức tư vấn sức khỏe, giới tính và sơ cấp cứu cho HS (15h 18/4: C Huyền, C. Nhung)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ham gia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các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hoạt động </w:t>
            </w:r>
            <w:r>
              <w:rPr>
                <w:color w:val="000000"/>
                <w:sz w:val="26"/>
                <w:szCs w:val="26"/>
              </w:rPr>
              <w:t xml:space="preserve">“Sắc màu tuổi thơ” hưởng ứng </w:t>
            </w:r>
            <w:r>
              <w:rPr>
                <w:color w:val="000000"/>
                <w:sz w:val="26"/>
                <w:szCs w:val="26"/>
                <w:lang w:val="vi-VN"/>
              </w:rPr>
              <w:t>Festival 201</w:t>
            </w:r>
            <w:r>
              <w:rPr>
                <w:color w:val="000000"/>
                <w:sz w:val="26"/>
                <w:szCs w:val="26"/>
              </w:rPr>
              <w:t xml:space="preserve">7, kết quả: đạt gải Nhì 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ang trí lồng đèn, giải Khuyến khích vẽ tran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ết nạp đoàn viên (14h 28/4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dự thi Cây bút tuổi hồng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. Tài chính - CSV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kiểm tra quyết toán tài chính 2016 của PGD và Phòng Tài chí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 hệ thống điện ở các phòng họ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, bảo hành thiết bị ở các phòng thực hành, phòng bộ môn tiếng A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hoàn thiện hồ sơ PCC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, mua bổ sung thiết bị PCCC, mua bảo hiểm cháy nổ: T Thoại, T Tú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 Công ty CVCX để trồng bù cây chế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vệ sinh môi trường đẩm bảo tốt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ồn tại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ưa tổ chức Hội thi HSG khối 6, 7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 Chưa t</w:t>
            </w:r>
            <w:r>
              <w:rPr>
                <w:color w:val="000000"/>
                <w:sz w:val="26"/>
                <w:szCs w:val="26"/>
                <w:lang w:val="vi-VN"/>
              </w:rPr>
              <w:t>ổ chức Hội nghị khoa học xét SKKN và đề tài nghiên cứu khoa học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ài vụ: chưa hoàn thành biên lai thu học phí; chưa hoàn thành hồ sơ công trinh sửa chữa,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ay mới lan can…; công tác thu học phí còn chậm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Công ty CVCX chưa trồng bù lại các cây bị chết theo hợp đồng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Chưa kiểm tra lại hệ thống vòi nước chữa cháy: không bơm ra nước khi kiểm tra công tác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CCC: Thầy Thoại, thầy Tú chỉ đạo NV bảo vệ kiểm tra, liên hệ công ty xây dựng phối hợp KT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 Chưa mua Bảo hiểm cháy nổ theo kiến nghị của CA: T.Tú liên hệ gấp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. Công tác tháng 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í Minh” thông qua chuyên đề “ những nội dung cơ bản của tư tưởng, đạo đức, phong các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Chí Minh” và các cuộc vận động của Ngành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chức hoạt động chào mừng ngày ngày thành lập Đội TNTP Hồ Chí Minh (15/5), kỷ niệ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ày sinh nhật Bá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rStyle w:val="StrongEmphasis"/>
                <w:sz w:val="26"/>
                <w:szCs w:val="26"/>
              </w:rPr>
              <w:t>. Chuyên môn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iếp tục tổ chức</w:t>
            </w:r>
            <w:r>
              <w:rPr>
                <w:lang w:val="vi-VN"/>
              </w:rPr>
              <w:t xml:space="preserve"> kiểm tra học kì II</w:t>
            </w:r>
            <w:r>
              <w:rPr/>
              <w:t xml:space="preserve"> theo KH của PGD (từ 03/5 đến 09/5)</w:t>
            </w:r>
            <w:r>
              <w:rPr>
                <w:lang w:val="vi-VN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sz w:val="26"/>
                <w:szCs w:val="26"/>
              </w:rPr>
              <w:t xml:space="preserve">tuần 36- </w:t>
            </w:r>
            <w:r>
              <w:rPr>
                <w:b/>
                <w:color w:val="000000"/>
                <w:sz w:val="26"/>
                <w:szCs w:val="26"/>
              </w:rPr>
              <w:t xml:space="preserve">tuần 37: </w:t>
            </w:r>
            <w:r>
              <w:rPr>
                <w:color w:val="000000"/>
                <w:sz w:val="26"/>
                <w:szCs w:val="26"/>
              </w:rPr>
              <w:t>đảm bảo thực hiện đúng, đủ CT;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Các tổ kiểm tra việc thực hiện chương trình bộ môn (18/5); có biên bản nộp CM (18/5)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Hội thi chọn HSG khối 6, 7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Tiếp tục công tác bồi dưỡng HSG; bàn giao DS HSG cho GV được tổ phân công bồi dưỡng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năm học 2017-2018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ổ chức họp đánh giá công tác bồi dưỡng HSG năm học 2016-2017 và triển khai công tác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bồi dưỡng HSG năm học 2017-2018 (19/5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ổ chức xét hạnh kiểm cho HS (04/5); xét kết quả chất lượng HS và họp HĐ thi đua HS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chọn HS xuất sắc khối, HS danh dự toàn trường; HS năng khiếu; chốt danh sách HSG, HSTT,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HS ở lại, thi lại (16/5); 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Hội nghị khoa học xét SKKN và đề tài nghiên cứu khoa học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ập nhật sổ gọi tên ghi điểm và các kế hoạch kịp thời theo đúng KH của trường; lưu ý với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GVC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về lời phê cần động viên HS trên tinh thần phát huy sự tiến bộ của các em; ghi đủ cá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kết quả mà HS đã đạt được về HSG TP, Tỉnh, giải năng khiếu cấp TP….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Lập kế hoạch h</w:t>
            </w:r>
            <w:r>
              <w:rPr>
                <w:color w:val="000000"/>
                <w:sz w:val="26"/>
                <w:szCs w:val="26"/>
                <w:lang w:val="vi-VN"/>
              </w:rPr>
              <w:t>ướng dẫn ôn tập</w:t>
            </w:r>
            <w:r>
              <w:rPr>
                <w:color w:val="000000"/>
                <w:sz w:val="26"/>
                <w:szCs w:val="26"/>
              </w:rPr>
              <w:t>, ra đề cương cho HS thi lại (tổ phân công GV).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ổ chức xét TN THCS: + Bàn giao hồ sơ cho Hội đồng xét TN (10h 30 ngày 10/5)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Xét TN THCS 7h30 ngày 12/5 (thực hiện theo QĐ)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 Hoàn thành Hồ sơ, nộp PGD trước 8h ngày 15/5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 Ký giấy chúng nhận TN THCS tạm thời (18/5)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Phát hồ sơ TN THCS cho HS 9: từ 8h ngày 19/5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ành công tác dự giờ, thao giảng; thanh tra GV, nhân viên: TTCM, TT HCQT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HĐ thi đua HS, GV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ánh giá HT, PHT, GV theo chuẩn nghề nghiệp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p báo cáo kết quả bồi dưỡng thường xuyên của giáo viên về Phòng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ổng kết tổ; tổng kết HĐSP; nộp hồ sơ thi đua (trước 20/5 cho PGD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Báo cáo số liệu cuối năm qua cổng thông tin điện tử tỉnh </w:t>
            </w:r>
            <w:r>
              <w:rPr>
                <w:color w:val="000000"/>
                <w:sz w:val="26"/>
                <w:szCs w:val="26"/>
              </w:rPr>
              <w:t>và cổng thống kê SMAS của Bộ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trước 25/5/201</w:t>
            </w: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Phát thưởng HSG, HS TT, HS đạt giải…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có nguyện vọng chuyển trường nộp hồ sơ trước 18/5) đề Hội đồng xét (19/5); sau thời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 đó trường không xét bổ su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à soát GV thuộc diện thăng hạng (từ hạng 3 lên hạng 2): BGH-CĐ-TTND-KT (nộp trước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/2017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phát thưởng HSG cấp TP (theo KH của PGD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uyển sinh 6 (từ 22/6 đến 30/6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xét tuyển sinh: 4/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ôn tập cho HS thi lại (từ 24/7)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Công đoàn- Chi đoàn - Hoạt động ngoại khoá – Đội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 Tham gia trực bảo vệ cơ quan dịp 30/4- 01/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ác hoạt động chào mừng ngày thành lập Đội TNTP Hồ Chí Minh (15/5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Tổ chức Đại hội cháu ngoan Bác Hồ cấp cơ sở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ổ chức các hoạt động giáo dục kỉ niệm ngày sinh của Chủ tịch Hồ Chí Minh (19/5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Đại hội TDTT Phường (07/5 và 14/5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iển khai công tác hè cho họ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VCN thực hiện HĐ NGLL cho HS (theo tinh thần khắc phục kết quả TT từ 15/4)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dự thi Cây bút tuổi hồng (vòng 2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ực hè (từ 01/6 đến 31/7): theo phân công; GV nghỉ phép hè nộp đơn (trước 01/6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ổ chức tham quan hè 2017 (đầu tháng 6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5. Tài chính – CSV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iếp tục thu học phí HKII, tận thu vào ngày 21/5: cô Hà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ống kê, báo cáo công tác thu chi học phí, thu hộ, quỹ xe đạp, quỹ PH…; chi 20%  quỹ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PH lớp để tổng kết: cô Hà, GVCN; phần thất thu cần có chữ ký xác nhận của HS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át hành và thu quỹ phát thưởng: cô Hà, cô Trâm, t. Tú ( xong trước 16/5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ổ chức họp PHHS (7h30 ngày 21/5): GVCN chuẩn bị báo cáo tổng kết lớp; tài vụ báo cá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ông tác thu chi quỹ Ban ĐD CMHS trường (trước 16/5) để BGH họp với Ban ĐD CMHS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ường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ổ chức phát thưởng: Trưởng ban T. Vỹ, cô Cúc, T. Tú, T. Việt, T. Sơn, C. Ngọc Trâm;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cùng với chuyên môn tổng hợp phần thưởng để mua kịp thời; đảm bảo đúng, đủ;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ánh tình trạng sót phần thưởng của HS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ác </w:t>
            </w:r>
            <w:r>
              <w:rPr>
                <w:color w:val="000000"/>
                <w:sz w:val="26"/>
                <w:szCs w:val="26"/>
              </w:rPr>
              <w:t>bộ phậ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iểm kê tài sản cuối năm học</w:t>
            </w:r>
            <w:r>
              <w:rPr>
                <w:color w:val="000000"/>
                <w:sz w:val="26"/>
                <w:szCs w:val="26"/>
              </w:rPr>
              <w:t>; làm hồ sơ thanh lý (CSVC, Tổ CM, tổ HC, KT,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ư viện, y tế, thiết bị, PTH, Phòng bộ môn) – xong trước 30/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PCCC ( cô Trâm): xong trước 20/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, mua bổ sung thiết bị PCCC, mua bảo hiểm cháy nổ: T Thoại, T Tú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tờ trình về công tác PCCC: T. Tú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 Công ty CVCX để trồng bù cây chết (anh Tú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Liên hệ để tổ chức huấn luyện công tác PCCC (anh Tú)- phối hợp với 2 trường TH và Mầm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 Hương Sơ trong cuối tháng 5/2017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huẩn bị áo đồng phục, áo quần thể dục để bán cho PHHS khối 6 khi tuyển sinh: cô Hà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của TT dạy võ thuật: Tài vụ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sửa chữa, mua sắm bổ sung CSVC trong hè: T. Thoại, T.Tú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ất các chứng từ có liên quan trong năm học 2016-2017 vói đầy đủ thủ tục (giấy đề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,, chứng từ…), xong trước 30/5: KT và các GV, NV có liên qua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ên đây là báo cáo kết quả hoạt động tháng 4/2017 và kế hoạch tháng 5-6-7/2017 của nhà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ề nghị các thành viên trong Hội đồng sư phạm, các ban ngành theo dõi, lên kế hoạc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tiết thực hiện theo trách nhiệm được phân công cuối tháng có rút kinh nghiệm báo cáo </w:t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4"/>
              <w:gridCol w:w="4551"/>
            </w:tblGrid>
            <w:tr>
              <w:trPr>
                <w:trHeight w:val="2356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ệu trưởng trước ngày 28 tháng 5 năm 2017./.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rStyle w:val="StrongEmphasis"/>
                      <w:i/>
                      <w:iCs/>
                      <w:sz w:val="26"/>
                      <w:szCs w:val="26"/>
                    </w:rPr>
                    <w:t>Nơi nhận</w:t>
                  </w:r>
                  <w:r>
                    <w:rPr>
                      <w:rStyle w:val="StrongEmphasis"/>
                      <w:b w:val="false"/>
                      <w:i/>
                      <w:iCs/>
                      <w:sz w:val="26"/>
                      <w:szCs w:val="26"/>
                    </w:rPr>
                    <w:t>:</w:t>
                  </w:r>
                  <w:r>
                    <w:rPr>
                      <w:b/>
                      <w:sz w:val="26"/>
                      <w:szCs w:val="26"/>
                    </w:rPr>
                    <w:t xml:space="preserve">                                                                                    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- Chi bộ, HĐT (báo cáo);</w:t>
                    <w:br/>
                    <w:t>- BGH (chỉ đạo);</w:t>
                    <w:br/>
                    <w:t>- Công đòan (Phối hợp)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Đăng trên Website trường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Lưu: VT.</w:t>
                  </w:r>
                </w:p>
              </w:tc>
              <w:tc>
                <w:tcPr>
                  <w:tcW w:w="4551" w:type="dxa"/>
                  <w:tcBorders/>
                </w:tcPr>
                <w:p>
                  <w:pPr>
                    <w:pStyle w:val="NormalWeb"/>
                    <w:shd w:fill="FBFEFE" w:val="clear"/>
                    <w:spacing w:lineRule="atLeast" w:line="300" w:before="0" w:after="0"/>
                    <w:jc w:val="center"/>
                    <w:rPr>
                      <w:b/>
                      <w:b/>
                      <w:color w:val="242B2D"/>
                      <w:sz w:val="26"/>
                      <w:szCs w:val="26"/>
                    </w:rPr>
                  </w:pPr>
                  <w:r>
                    <w:rPr>
                      <w:rStyle w:val="StrongEmphasis"/>
                      <w:color w:val="242B2D"/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Trần Thị Xuân Phượng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Style w:val="StrongEmphasis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51" w:type="dxa"/>
                  <w:tcBorders/>
                </w:tcPr>
                <w:p>
                  <w:pPr>
                    <w:pStyle w:val="NormalWeb"/>
                    <w:shd w:fill="FBFEFE" w:val="clear"/>
                    <w:snapToGrid w:val="false"/>
                    <w:spacing w:lineRule="atLeast" w:line="300" w:before="0" w:after="0"/>
                    <w:jc w:val="center"/>
                    <w:rPr>
                      <w:rStyle w:val="StrongEmphasis"/>
                      <w:i/>
                      <w:i/>
                      <w:iCs/>
                      <w:color w:val="242B2D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color w:val="242B2D"/>
                <w:sz w:val="26"/>
                <w:szCs w:val="26"/>
              </w:rPr>
            </w:pPr>
            <w:r>
              <w:rPr/>
            </w:r>
          </w:p>
        </w:tc>
        <w:tc>
          <w:tcPr>
            <w:tcW w:w="7139" w:type="dxa"/>
            <w:tcBorders/>
          </w:tcPr>
          <w:p>
            <w:pPr>
              <w:pStyle w:val="NormalWeb"/>
              <w:shd w:fill="FBFEFE" w:val="clear"/>
              <w:spacing w:lineRule="atLeast" w:line="300"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+</w:t>
            </w:r>
          </w:p>
          <w:p>
            <w:pPr>
              <w:pStyle w:val="Normal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</w:tr>
      <w:tr>
        <w:trPr>
          <w:trHeight w:val="13836" w:hRule="atLeast"/>
        </w:trPr>
        <w:tc>
          <w:tcPr>
            <w:tcW w:w="22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9" w:type="dxa"/>
            <w:tcBorders/>
          </w:tcPr>
          <w:p>
            <w:pPr>
              <w:pStyle w:val="NormalWeb"/>
              <w:shd w:fill="FBFEFE" w:val="clear"/>
              <w:snapToGrid w:val="false"/>
              <w:spacing w:lineRule="atLeast" w:line="300" w:before="0" w:after="0"/>
              <w:jc w:val="center"/>
              <w:rPr>
                <w:rStyle w:val="StrongEmphasis"/>
                <w:color w:val="242B2D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rongEmphasis"/>
          <w:color w:val="242B2D"/>
          <w:sz w:val="26"/>
          <w:szCs w:val="26"/>
        </w:rPr>
      </w:pPr>
      <w:r>
        <w:rPr/>
      </w:r>
    </w:p>
    <w:sectPr>
      <w:type w:val="nextPage"/>
      <w:pgSz w:w="12240" w:h="15840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6:00Z</dcterms:created>
  <dc:creator>Administrator</dc:creator>
  <dc:description/>
  <cp:keywords/>
  <dc:language>en-US</dc:language>
  <cp:lastModifiedBy>Administrator</cp:lastModifiedBy>
  <cp:lastPrinted>2017-05-10T10:28:00Z</cp:lastPrinted>
  <dcterms:modified xsi:type="dcterms:W3CDTF">2017-05-10T03:29:00Z</dcterms:modified>
  <cp:revision>102</cp:revision>
  <dc:subject/>
  <dc:title>PHÒNG GD-ĐT THÀNH PHỐ HÚE</dc:title>
</cp:coreProperties>
</file>